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新宋体-18030"/>
          <w:b/>
          <w:b/>
          <w:bCs/>
          <w:color w:val="FF0000"/>
          <w:sz w:val="58"/>
          <w:szCs w:val="58"/>
        </w:rPr>
      </w:pPr>
      <w:r>
        <w:rPr>
          <w:rFonts w:ascii="方正小标宋简体;Arial Unicode MS" w:hAnsi="方正小标宋简体;Arial Unicode MS" w:cs="新宋体-18030" w:eastAsia="方正小标宋简体;Arial Unicode MS"/>
          <w:b/>
          <w:bCs/>
          <w:color w:val="FF0000"/>
          <w:sz w:val="58"/>
          <w:szCs w:val="58"/>
        </w:rPr>
        <w:t>机械科学研究总院企划管理部文件</w:t>
      </w:r>
    </w:p>
    <w:p>
      <w:pPr>
        <w:pStyle w:val="Normal"/>
        <w:ind w:firstLine="522"/>
        <w:jc w:val="center"/>
        <w:rPr>
          <w:rFonts w:ascii="Arial" w:hAnsi="Arial" w:eastAsia="方正小标宋简体;Arial Unicode MS" w:cs="Arial"/>
          <w:b/>
          <w:b/>
          <w:bCs/>
          <w:color w:val="FF0000"/>
          <w:sz w:val="52"/>
          <w:szCs w:val="52"/>
        </w:rPr>
      </w:pPr>
      <w:r>
        <w:rPr>
          <w:rFonts w:eastAsia="方正小标宋简体;Arial Unicode MS" w:cs="Arial" w:ascii="Arial" w:hAnsi="Arial"/>
          <w:b/>
          <w:bCs/>
          <w:color w:val="FF0000"/>
          <w:sz w:val="52"/>
          <w:szCs w:val="5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企划发</w:t>
      </w:r>
      <w:r>
        <w:rPr>
          <w:b/>
          <w:bCs/>
          <w:sz w:val="30"/>
        </w:rPr>
        <w:t>[2010]30</w:t>
      </w:r>
      <w:r>
        <w:rPr>
          <w:b/>
          <w:bCs/>
          <w:sz w:val="30"/>
        </w:rPr>
        <w:t>号</w:t>
      </w:r>
    </w:p>
    <w:p>
      <w:pPr>
        <w:pStyle w:val="Normal"/>
        <w:spacing w:lineRule="exact" w:line="140"/>
        <w:rPr>
          <w:b/>
          <w:b/>
          <w:bCs/>
          <w:color w:val="FF0000"/>
        </w:rPr>
      </w:pPr>
      <w:r>
        <w:rPr>
          <w:rFonts w:eastAsia="Arial" w:cs="Arial" w:ascii="Arial" w:hAnsi="Arial"/>
          <w:color w:val="FF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关于编制机械科学研究总院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0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年报的通知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直属单位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机械科学研究总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报编制工作现已启动，与往年相比，今年年报新增加重大科研开发成果栏目。为全面反映总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工作成果和业绩，请各单位积极配合，按照通知要求提供年报制作素材，具体内容要求如下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单位年度重要会议与学术活动、技术合作与业务拓展、重大科技进展与创新机构建设、领导调研与友好往来情况的文字说明及图片。（每一事项的文字说明控制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以内，提供图片要求清晰，像素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DPI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上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研发机构情况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工程研究中心一览表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7"/>
        <w:gridCol w:w="1857"/>
        <w:gridCol w:w="1857"/>
        <w:gridCol w:w="15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心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批准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40"/>
        <w:jc w:val="left"/>
        <w:rPr>
          <w:rFonts w:ascii="仿宋_GB2312;Arial Unicode MS" w:hAnsi="仿宋_GB2312;Arial Unicode MS" w:eastAsia="仿宋_GB2312;Arial Unicode MS" w:cs="宋体;SimSun"/>
          <w:sz w:val="2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工程技术研究中心一览表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7"/>
        <w:gridCol w:w="1857"/>
        <w:gridCol w:w="1857"/>
        <w:gridCol w:w="15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心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批准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40"/>
        <w:jc w:val="left"/>
        <w:rPr>
          <w:rFonts w:ascii="仿宋_GB2312;Arial Unicode MS" w:hAnsi="仿宋_GB2312;Arial Unicode MS" w:eastAsia="仿宋_GB2312;Arial Unicode MS" w:cs="宋体;SimSun"/>
          <w:sz w:val="2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8"/>
        </w:rPr>
      </w:r>
    </w:p>
    <w:p>
      <w:pPr>
        <w:pStyle w:val="Normal"/>
        <w:spacing w:lineRule="exact" w:line="440"/>
        <w:ind w:firstLine="440"/>
        <w:jc w:val="left"/>
        <w:rPr>
          <w:rFonts w:ascii="仿宋_GB2312;Arial Unicode MS" w:hAnsi="仿宋_GB2312;Arial Unicode MS" w:eastAsia="仿宋_GB2312;Arial Unicode MS" w:cs="宋体;SimSun"/>
          <w:sz w:val="22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重点实验室一览表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7"/>
        <w:gridCol w:w="1857"/>
        <w:gridCol w:w="1857"/>
        <w:gridCol w:w="15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实验室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批准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4"/>
          <w:szCs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重点实验室指国家、行业或地方（省、市级）认可的实验室。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国家国际科技合作基地和国际合作机构一览表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7"/>
        <w:gridCol w:w="1857"/>
        <w:gridCol w:w="1857"/>
        <w:gridCol w:w="15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基地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批准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50" w:leader="none"/>
        </w:tabs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7950" w:leader="none"/>
        </w:tabs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950" w:leader="none"/>
        </w:tabs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机构一览表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57"/>
        <w:gridCol w:w="1857"/>
        <w:gridCol w:w="1857"/>
        <w:gridCol w:w="15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机构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批准机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其他机构指除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-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以外的其他研发机构。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）承担学术组织一览表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10"/>
        <w:gridCol w:w="2051"/>
        <w:gridCol w:w="1913"/>
        <w:gridCol w:w="1332"/>
      </w:tblGrid>
      <w:tr>
        <w:trPr>
          <w:trHeight w:val="2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术组织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秘书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络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26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请填写所有承担的学会及其分会组织，如为分会需在备注栏目中注明。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技术服务合同额构成一览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52"/>
        <w:gridCol w:w="735"/>
        <w:gridCol w:w="840"/>
        <w:gridCol w:w="889"/>
        <w:gridCol w:w="900"/>
        <w:gridCol w:w="1112"/>
        <w:gridCol w:w="95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程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咨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检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认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刊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标准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合计</w:t>
            </w:r>
          </w:p>
        </w:tc>
      </w:tr>
      <w:tr>
        <w:trPr>
          <w:trHeight w:val="4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合同额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技术服务客户数量统计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52"/>
        <w:gridCol w:w="735"/>
        <w:gridCol w:w="840"/>
        <w:gridCol w:w="889"/>
        <w:gridCol w:w="900"/>
        <w:gridCol w:w="1112"/>
        <w:gridCol w:w="95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程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监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咨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检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认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刊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标准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合计</w:t>
            </w:r>
          </w:p>
        </w:tc>
      </w:tr>
      <w:tr>
        <w:trPr>
          <w:trHeight w:val="4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合同额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服务机构情况</w:t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生产力促进中心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929"/>
        <w:gridCol w:w="273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心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中心级别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承担的标委会及完成项目情况一览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6"/>
        <w:gridCol w:w="1418"/>
        <w:gridCol w:w="1275"/>
        <w:gridCol w:w="1134"/>
        <w:gridCol w:w="1276"/>
        <w:gridCol w:w="992"/>
      </w:tblGrid>
      <w:tr>
        <w:trPr>
          <w:tblHeader w:val="true"/>
          <w:trHeight w:val="3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标 委 会 名 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对口国际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标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T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国内代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制定标准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修订标准</w:t>
            </w:r>
          </w:p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请填写承担的所有标委会及分标委会，属于分标委会的需在备注栏目中注明。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3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产品质量监督检测中心及检测数量一览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738"/>
        <w:gridCol w:w="1972"/>
      </w:tblGrid>
      <w:tr>
        <w:trPr>
          <w:trHeight w:val="33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名     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类别</w:t>
            </w:r>
          </w:p>
        </w:tc>
      </w:tr>
      <w:tr>
        <w:trPr>
          <w:trHeight w:val="2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280" w:hanging="2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left="210" w:firstLine="32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认证中心及认证数量一览表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04"/>
        <w:gridCol w:w="1971"/>
        <w:gridCol w:w="1575"/>
        <w:gridCol w:w="1260"/>
        <w:gridCol w:w="735"/>
        <w:gridCol w:w="735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名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认证或评审范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累计认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企业（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累计发放证书（张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认证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发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证书</w:t>
            </w:r>
          </w:p>
        </w:tc>
      </w:tr>
      <w:tr>
        <w:trPr>
          <w:trHeight w:val="5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工程建设资质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738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质等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质与范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机构名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请将证书复印件一并上报。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）挂靠行业协会一览表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84"/>
        <w:gridCol w:w="3206"/>
        <w:gridCol w:w="1417"/>
        <w:gridCol w:w="1381"/>
      </w:tblGrid>
      <w:tr>
        <w:trPr>
          <w:trHeight w:val="32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协会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服务情况（会员数量、服务企业数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挂靠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注：请填写所有挂靠的协会及其分会，如为分会需在备注栏目中注明。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承办期刊一览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58"/>
        <w:gridCol w:w="1984"/>
        <w:gridCol w:w="2160"/>
        <w:gridCol w:w="119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刊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累计月发行量（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网站一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36"/>
        <w:gridCol w:w="2539"/>
        <w:gridCol w:w="1582"/>
        <w:gridCol w:w="138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网站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网站域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服务量（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承办单位</w:t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其他产学研服务机构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55"/>
        <w:gridCol w:w="1857"/>
        <w:gridCol w:w="1857"/>
        <w:gridCol w:w="17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机构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批准机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计算机软件著作权项目一览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3"/>
        <w:gridCol w:w="283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获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重大科研开发成果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大科研开发成果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完成验收或交付使用的，具有重大行业或领域影响力的科研开发成果或产业化项目，亦可为当年开发的国内首台套设备、系统或工艺技术等成果。各单位需报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重大科研开发成果，每项成果需提供文字说明及一张图片。其中文字说明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～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，应重点介绍项目的先进性、技术指标、社会效益、行业影响力等内容，提供的图片清晰，且像素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DPI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请各单位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以将材料以纸质（单位加盖公章）及电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版形式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总院企划管理部（本通知电子版可从总院网站“首页—企业文化—年报”栏目下载）。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于丽萍    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88301816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yulp@cam.com.cn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○一○年十一月二十三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p@cam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0:00Z</dcterms:created>
  <dc:creator>张静霞</dc:creator>
  <dc:description/>
  <cp:keywords/>
  <dc:language>en-US</dc:language>
  <cp:lastModifiedBy>微软用户</cp:lastModifiedBy>
  <cp:lastPrinted>2010-11-23T13:29:00Z</cp:lastPrinted>
  <dcterms:modified xsi:type="dcterms:W3CDTF">2010-11-24T01:20:00Z</dcterms:modified>
  <cp:revision>2</cp:revision>
  <dc:subject/>
  <dc:title/>
</cp:coreProperties>
</file>