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机电研究所</w:t>
      </w: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硕士研究生招生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成绩复核申请表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91"/>
        <w:gridCol w:w="1759"/>
        <w:gridCol w:w="56"/>
        <w:gridCol w:w="2147"/>
      </w:tblGrid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号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准考证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位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手机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专业代码与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审核的科目代码与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前成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考生填写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后成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签字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1:00Z</dcterms:created>
  <dc:creator>Administrator</dc:creator>
  <dc:description/>
  <cp:keywords/>
  <dc:language>en-US</dc:language>
  <cp:lastModifiedBy>li shan</cp:lastModifiedBy>
  <dcterms:modified xsi:type="dcterms:W3CDTF">2022-02-22T00:43:00Z</dcterms:modified>
  <cp:revision>3</cp:revision>
  <dc:subject/>
  <dc:title/>
</cp:coreProperties>
</file>