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机电研究所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硕士研究生招生考试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成绩复核申请表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91"/>
        <w:gridCol w:w="1759"/>
        <w:gridCol w:w="56"/>
        <w:gridCol w:w="2147"/>
      </w:tblGrid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生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件号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准考证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后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位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生手机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代码与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审核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科目代码与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核前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考生填写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核后成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生签字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1:00Z</dcterms:created>
  <dc:creator>Administrator</dc:creator>
  <dc:description/>
  <dc:language>en-US</dc:language>
  <cp:lastModifiedBy>lenovo</cp:lastModifiedBy>
  <dcterms:modified xsi:type="dcterms:W3CDTF">2024-02-26T01:3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B7511470241EAB89464BB01F5627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